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zņēmuma nosauku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ģistrācijas numur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ridiskā adre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veidlap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ieta</w:t>
      </w:r>
    </w:p>
    <w:p>
      <w:pPr>
        <w:pStyle w:val="Normal"/>
        <w:rPr>
          <w:color w:val="FF0000"/>
        </w:rPr>
      </w:pPr>
      <w:r>
        <w:rPr>
          <w:color w:val="FF0000"/>
        </w:rPr>
        <w:t>Datum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A Biznesa un audita centrs</w:t>
      </w:r>
    </w:p>
    <w:p>
      <w:pPr>
        <w:pStyle w:val="Normal"/>
        <w:jc w:val="right"/>
        <w:rPr>
          <w:b/>
          <w:b/>
        </w:rPr>
      </w:pPr>
      <w:r>
        <w:rPr>
          <w:b/>
        </w:rPr>
        <w:t>Valdes loceklei Sanitai Damb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parādsaistību kapitalizācij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Uzņēmuma nosaukums)</w:t>
      </w:r>
      <w:r>
        <w:rPr/>
        <w:t xml:space="preserve"> valde lūdz pārbaudīt iespēju veikt parāda kapitalizāciju dalībniekam </w:t>
      </w:r>
      <w:r>
        <w:rPr>
          <w:color w:val="FF0000"/>
        </w:rPr>
        <w:t>(vārds, uzvārds, personas kods fiziskai personai vai uzņēmuma nosaukums, reģistrācijas numurs juridiskai personai)</w:t>
      </w:r>
      <w:r>
        <w:rPr/>
        <w:t xml:space="preserve"> par kopējo summu </w:t>
      </w:r>
      <w:r>
        <w:rPr>
          <w:color w:val="FF0000"/>
        </w:rPr>
        <w:t xml:space="preserve">____Ls (______________ lati ___ santīmi) </w:t>
      </w:r>
      <w:r>
        <w:rPr/>
        <w:t>un sniegt atzinumu par mantisko ieguldīj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Uzņēmuma nosaukums, amats):</w:t>
        <w:tab/>
        <w:t>(paraksts)</w:t>
        <w:tab/>
        <w:tab/>
        <w:t>(Vārds, uzvā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3:00Z</dcterms:created>
  <dc:creator>Zane Čilipāne</dc:creator>
  <dc:description/>
  <cp:keywords/>
  <dc:language>en-US</dc:language>
  <cp:lastModifiedBy>Zane Čilipāne</cp:lastModifiedBy>
  <dcterms:modified xsi:type="dcterms:W3CDTF">2010-11-03T07:42:00Z</dcterms:modified>
  <cp:revision>2</cp:revision>
  <dc:subject/>
  <dc:title>Uzņēmuma nosaukums</dc:title>
</cp:coreProperties>
</file>